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VI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ẪU PHIẾU GỬI HÀNG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Ban hành kèm theo Thông tư số    /2023/TT-BGTVT ngày    tháng    năm 2023 của Bộ trưởng Bộ Giao thông vận tải)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IẾU GỬI HÀNG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RNATIONAL CONSIGNMENT NOTE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ên số [1 (người gửi)] [2 (người nhận)] [3 (Người vận chuyển)]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Copy No. (1 consignor) (2 consignee) (3 carrier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932"/>
        <w:gridCol w:w="1041"/>
        <w:gridCol w:w="278"/>
        <w:gridCol w:w="1212"/>
        <w:gridCol w:w="1616"/>
        <w:gridCol w:w="656"/>
        <w:gridCol w:w="661"/>
        <w:gridCol w:w="553"/>
        <w:gridCol w:w="446"/>
        <w:gridCol w:w="583"/>
        <w:gridCol w:w="461"/>
      </w:tblGrid>
      <w:tr>
        <w:trPr/>
        <w:tc>
          <w:tcPr>
            <w:tcW w:w="4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Người gửi (tên và địa chỉ) Consignor (name and address)</w:t>
            </w:r>
          </w:p>
        </w:tc>
        <w:tc>
          <w:tcPr>
            <w:tcW w:w="49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Phiếu gửi hàng quốc tế (International consignment Note)</w:t>
            </w:r>
          </w:p>
        </w:tc>
      </w:tr>
      <w:tr>
        <w:trPr/>
        <w:tc>
          <w:tcPr>
            <w:tcW w:w="4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Người nhận (tên và địa chỉ) 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nsignee (name and address)</w:t>
            </w:r>
          </w:p>
        </w:tc>
        <w:tc>
          <w:tcPr>
            <w:tcW w:w="49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Người vận chuyển 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ier (name and address)</w:t>
            </w:r>
          </w:p>
        </w:tc>
      </w:tr>
      <w:tr>
        <w:trPr/>
        <w:tc>
          <w:tcPr>
            <w:tcW w:w="4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Nơi gửi hà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 of taking in charge of the goods</w:t>
            </w:r>
          </w:p>
        </w:tc>
        <w:tc>
          <w:tcPr>
            <w:tcW w:w="49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Người đại diện nhà vận chuyển 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contracting actual carrier (name and address)</w:t>
            </w:r>
          </w:p>
        </w:tc>
      </w:tr>
      <w:tr>
        <w:trPr/>
        <w:tc>
          <w:tcPr>
            <w:tcW w:w="4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Nơi nhận hà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 of delivery of the goods</w:t>
            </w:r>
          </w:p>
        </w:tc>
        <w:tc>
          <w:tcPr>
            <w:tcW w:w="4976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Ghi chú của người vận chuyển Carrier’s remark</w:t>
            </w:r>
          </w:p>
        </w:tc>
      </w:tr>
      <w:tr>
        <w:trPr/>
        <w:tc>
          <w:tcPr>
            <w:tcW w:w="4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Các tài liệu gửi kèm 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ached documents</w:t>
            </w:r>
          </w:p>
        </w:tc>
        <w:tc>
          <w:tcPr>
            <w:tcW w:w="497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Ký hiệu và số hiệu 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s and number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Số kiện 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package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Phương pháp đóng gói 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od of packing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Tính chất nguy hiểm của hàng hóa 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gerous nature of the goods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Các thông tin khác: Other information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á trị hải quan Custom value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ác (Others)</w:t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Trọng lượng tổng 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s weight in kg</w:t>
            </w:r>
          </w:p>
        </w:tc>
        <w:tc>
          <w:tcPr>
            <w:tcW w:w="2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Thể tích bằng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ume in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độ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 hiểm 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 (ADR) </w:t>
            </w:r>
          </w:p>
        </w:tc>
        <w:tc>
          <w:tcPr>
            <w:tcW w:w="93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iệu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 hiểm 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ADR</w:t>
            </w:r>
          </w:p>
        </w:tc>
        <w:tc>
          <w:tcPr>
            <w:tcW w:w="104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ý tự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etter) ADR</w:t>
            </w:r>
          </w:p>
        </w:tc>
        <w:tc>
          <w:tcPr>
            <w:tcW w:w="3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Chỉ dẫn của người nhận hàng </w:t>
              <w:br/>
              <w:t>Consignee’s instruction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ối với thủ tục Hải quan </w:t>
              <w:br/>
              <w:t>(for custom formalities)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ối với các thủ tục khác </w:t>
              <w:br/>
              <w:t>(for other formalities)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ược phép/không được phép sang hàng </w:t>
              <w:br/>
              <w:t>(transhipment is/is not allowed)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ác (others)</w:t>
            </w:r>
          </w:p>
        </w:tc>
        <w:tc>
          <w:tcPr>
            <w:tcW w:w="61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Các thỏa thuận đặc biệt </w:t>
              <w:br/>
              <w:t>(Special agreement)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ảo hiểm hàng hóa được bố trí bởi người vận tải </w:t>
              <w:br/>
              <w:t>(Cargo insurance to be aưanged by the carrier)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iai đoạn /ngày gần nhất thực hiện vận chuyển </w:t>
              <w:br/>
              <w:t>(Period/latest day for peronnace of carrier)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iá trị khai báo và/hoặc quan tâm đặc biệt trong giao hàng hóa: </w:t>
              <w:br/>
              <w:t>(Declared value and/or special interest in delivery of goods)</w:t>
            </w:r>
          </w:p>
        </w:tc>
      </w:tr>
      <w:tr>
        <w:trPr/>
        <w:tc>
          <w:tcPr>
            <w:tcW w:w="317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Được thanh toán bởi: </w:t>
              <w:br/>
              <w:t>To be paid by</w:t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gửi</w:t>
              <w:br/>
              <w:t>Consignor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iền tệ</w:t>
              <w:br/>
              <w:t>Currency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nhận</w:t>
              <w:br/>
              <w:t>Consignee</w:t>
            </w:r>
          </w:p>
        </w:tc>
      </w:tr>
      <w:tr>
        <w:trPr/>
        <w:tc>
          <w:tcPr>
            <w:tcW w:w="317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á vận chuyển </w:t>
              <w:br/>
              <w:t xml:space="preserve">(Carriage charges) 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ắt giảm </w:t>
              <w:br/>
              <w:t>(Reduction)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Hướng dẫn về thanh toán các phí chuyên chở</w:t>
              <w:br/>
              <w:t>(instructions on payment of carriages)</w:t>
            </w:r>
          </w:p>
        </w:tc>
        <w:tc>
          <w:tcPr>
            <w:tcW w:w="2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ân đối </w:t>
              <w:br/>
              <w:t>(Balance)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lệ phí phụ trội</w:t>
              <w:br/>
              <w:t xml:space="preserve">(Supplemental charges) 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c (Others):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trả trước (prepaid) 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thu tiền (collect)</w:t>
            </w:r>
          </w:p>
        </w:tc>
        <w:tc>
          <w:tcPr>
            <w:tcW w:w="2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(Total)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Làm tai vào 20.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e at....on ….</w:t>
            </w:r>
          </w:p>
        </w:tc>
        <w:tc>
          <w:tcPr>
            <w:tcW w:w="61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Trả bằng tiền mặt khi giao hàng </w:t>
              <w:br/>
              <w:t>(cash on delivery)</w:t>
            </w:r>
          </w:p>
        </w:tc>
      </w:tr>
      <w:tr>
        <w:trPr/>
        <w:tc>
          <w:tcPr>
            <w:tcW w:w="3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Người gửi ký tên và đóng dấu </w:t>
              <w:br/>
              <w:t>(consignor’s signature/stamp)</w:t>
            </w:r>
          </w:p>
        </w:tc>
        <w:tc>
          <w:tcPr>
            <w:tcW w:w="2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Người vận tải ký tên/đóng dấu </w:t>
              <w:br/>
              <w:t>(carrier’s signature/stamp)</w:t>
            </w:r>
          </w:p>
        </w:tc>
        <w:tc>
          <w:tcPr>
            <w:tcW w:w="3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Hàng nhận được </w:t>
              <w:br/>
              <w:t>(goods recieved at on....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49:00Z</dcterms:created>
  <dc:creator>PC</dc:creator>
  <dc:description/>
  <cp:keywords/>
  <dc:language>en-US</dc:language>
  <cp:lastModifiedBy>PC</cp:lastModifiedBy>
  <dcterms:modified xsi:type="dcterms:W3CDTF">2024-03-04T10:49:00Z</dcterms:modified>
  <cp:revision>1</cp:revision>
  <dc:subject/>
  <dc:title/>
</cp:coreProperties>
</file>